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ýt sám seb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j se na první místo, nikdy nemůžeš pro nikoho nic udělat, pokud si nebudeš vážit sám seb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jeme v rodině nebo odcházíme z rodiny, která nás nějak formovala, otiskla se v nás…Dala nám větší či menší míru sebevědomí. Obstojíme s ní v životě, budeme úspěšní? Budeme mít sílu zbavit se všech úzkostí, odstranit strach z neznámého? Troufneme si na změnu školy, zaměstnání, na rozvinutí osobního života? Obstojíme mezi studenty, kolegy? Zvládneme to?</w:t>
      </w:r>
    </w:p>
    <w:p>
      <w:pPr>
        <w:pStyle w:val="Normal"/>
        <w:rPr/>
      </w:pPr>
      <w:r>
        <w:rPr>
          <w:sz w:val="24"/>
          <w:szCs w:val="24"/>
        </w:rPr>
        <w:t>Najdeme si partnera a dokážeme vytvořit harmonický vztah? Jsme samostatní, nenosíme v sobě výčitky, že někomu něco dlužíme, někdo s námi není spokojen, někomu se nebudeme líbit takoví, jací jsme? Jsme otevření novým věcem, dokážeme je přijímat s radostí? Dokážeme v sobě nalézt nové schopnosti, které nás posunou dále... Umíme si užívat života, který je pro nás velkým dar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ufneme si na lásku k lidem, k partnerovi, k dět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o a jiné otázky v sobě nosíme od dětství…Toužíme být zajímavou ženou či mužem, dobrým rodičem. Chceme být úspěšní a zároveň chceme, aby nás lidé kolem nás měli rádi a lásku nám projevovali, aby si nás vážili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řijďte se poradit o svých současných potřebách, pochybnostech, přáních do budoucna. Přijďte vyřešit situaci, která Vás trápí. Je pro Vás připraven prostor důvěry a porozumění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7:00Z</dcterms:created>
  <dc:creator>Marie Plevová</dc:creator>
  <dc:description/>
  <dc:language>en-US</dc:language>
  <cp:lastModifiedBy>Z32</cp:lastModifiedBy>
  <dcterms:modified xsi:type="dcterms:W3CDTF">2011-01-27T07:57:00Z</dcterms:modified>
  <cp:revision>2</cp:revision>
  <dc:subject/>
  <dc:title>Být sám sebou</dc:title>
</cp:coreProperties>
</file>