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ýt dobrým rodič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krásnější naše životní role je být rodičem. Je to poměrně krátké životní období, kdy se této roli můžeme věnovat a tak nás občas trápí otázky, zda se s ní vyrovnáváme dobře. Napadá nás, zda naše dítě v životě obstojí, zda bude šťastné. A tak nad svým dítětem přemýšlíme a klademe si otázky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odnětném prostředí pro vaše dítě a příjemném prostředí pro Vás, v Psychoprofi, se Vám dostane odpovědi na vaše dotazy ohledně vývoje, výchovy a vzdělání vašich dětí. Zodpovíme vám kolik času je nutno dítěti věnovat a jaké jsou role spokojené maminky a úspěšného tatínka. Pomůžeme Vám v náročných situacích, do kterých se vaše dítě ať již malé či dospívající dostalo. (rozvody, nemoci a jiné těžké záležitos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ří se nám odstranit různé strachy z pobytů ve školních zařízeních, následky poruch chování, zvýšit soustředěnost na různé činnosti, nastolit pohodu a osobní úspěšnost. Podaří se navodit dobré rodinné vztahy a pocity vzájemné rad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ležitá jsou období nejen vstupu do mateřské školy, základní školy, ale i období puberty, kdy se nám z dětí stávají dospělí jedinci. I zde je třeba promyšleného působení s dobrou radou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řijďte se svým dítětem sami nebo společně s partnerem. Naučte se na své dítě správně působit. Naučte se vážit sami sebe, že jste dobrými rodič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7:00Z</dcterms:created>
  <dc:creator>Marie Plevová</dc:creator>
  <dc:description/>
  <dc:language>en-US</dc:language>
  <cp:lastModifiedBy>Z32</cp:lastModifiedBy>
  <dcterms:modified xsi:type="dcterms:W3CDTF">2011-01-27T07:57:00Z</dcterms:modified>
  <cp:revision>2</cp:revision>
  <dc:subject/>
  <dc:title>Být dobrým rodičem</dc:title>
</cp:coreProperties>
</file>