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ýt dobrým partnerem a být s dobrým partn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jíme před rozhodnutím vybrat si na cestu životem správného partnera. Jsme ovlivněni rodiči, a přesto chceme žít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nášíme si z domu řadu zvyklostí a nevíme, jak je spojit se zvyklosti partnera. Trápí nás jakou míru tolerantnosti dát tomu druhému. Nerozumíme mu a přece si rozumět chceme. Oba máme rádi naše děti, ale každý se k nim chováme jinak. Vychováme je správně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íme, zda spolu zůstat nebo se rozejít. Trápí nás, jak na rozvod zareagují děti. Co pro ně bude dobré, jak se s tím vyrovnají. Jaká bude vlastně naše budoucno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ostly nám děti, jsme sami a už si skoro nerozumíme…Chceme si zlepšit partnerské soužití a nevíme jak…A jiné vaše dotazy..</w:t>
      </w:r>
    </w:p>
    <w:p>
      <w:pPr>
        <w:pStyle w:val="Normal"/>
        <w:rPr/>
      </w:pPr>
      <w:r>
        <w:rPr>
          <w:sz w:val="24"/>
          <w:szCs w:val="24"/>
        </w:rPr>
        <w:t>V příjemném prostředí se můžete poradit o dobrém rozhodnutí pro vaše budoucí dny, roky. Můžete se naučit komunikovat s partnerem, najít jednotné působení na děti. Podaří se vám poznat, co pro je pro váš vztah důležité a co je důležité pro vás samé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avštívit mne můžete sami nebo se svým partnerem. Těším se na setkání s Vá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7:00Z</dcterms:created>
  <dc:creator>Marie Plevová</dc:creator>
  <dc:description/>
  <dc:language>en-US</dc:language>
  <cp:lastModifiedBy>Z32</cp:lastModifiedBy>
  <dcterms:modified xsi:type="dcterms:W3CDTF">2011-01-27T07:57:00Z</dcterms:modified>
  <cp:revision>2</cp:revision>
  <dc:subject/>
  <dc:title>Být dobrým partnerem a být s dobrým partnerem</dc:title>
</cp:coreProperties>
</file>